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Н МВ 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/2020-0</w:t>
            </w:r>
            <w:r>
              <w:rPr>
                <w:lang w:val="sr-Latn-RS"/>
              </w:rPr>
              <w:t>3</w:t>
            </w:r>
          </w:p>
        </w:tc>
      </w:tr>
      <w:tr>
        <w:trPr>
          <w:trHeight w:val="2274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sr-RS"/>
              </w:rPr>
              <w:t>Јавна набавка услуга –Вршење превентивне и систематске заштите робе и складишта од штеточина и сузбијање корова у складиштима Дирекције (дезинсекција, дератизација и уништавање корова)</w:t>
            </w:r>
          </w:p>
          <w:p>
            <w:pPr>
              <w:pStyle w:val="Normal"/>
              <w:jc w:val="both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90923000-услуге дезинфекције и уништавање штеточина.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500.000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2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року  15 дана, од дана Обавештења о обустави поступка на Порталу јавних наба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4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20-05-20T12:49:00Z</dcterms:modified>
  <cp:revision>4</cp:revision>
  <dc:subject/>
  <dc:title/>
</cp:coreProperties>
</file>